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YUDAS PARA EL LLENADO DE LA DECLARACIÓN JURADA</w:t>
      </w:r>
    </w:p>
    <w:p>
      <w:pPr>
        <w:pStyle w:val="Normal"/>
        <w:ind w:left="-180" w:hanging="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u w:val="single"/>
        </w:rPr>
        <w:t>MEDIOS DE TRANSPORTE DE COMBUSTIBLES LIQUIDOS Y OPDH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3"/>
        <w:gridCol w:w="886"/>
        <w:gridCol w:w="97"/>
        <w:gridCol w:w="495"/>
        <w:gridCol w:w="994"/>
        <w:gridCol w:w="1355"/>
        <w:gridCol w:w="513"/>
        <w:gridCol w:w="542"/>
        <w:gridCol w:w="430"/>
        <w:gridCol w:w="1273"/>
        <w:gridCol w:w="1209"/>
      </w:tblGrid>
      <w:tr>
        <w:trPr>
          <w:trHeight w:val="600" w:hRule="atLeast"/>
        </w:trPr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AYUDA N° 01</w:t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l conductor de la unidad cuenta con licencia de conducir de la categoría exigida acorde al medio de transporte que opera?</w:t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Acorde a lo establecido en el Reglamento de Licencias de Conducir vehículos automotores y no motorizados de transporte terrestre aprobado mediante D.S. Nº 040-2008-MTC, se ha establecido nuevas categorías de licencias de conducir (las cuales se detalla) y cuadro de equivalencias para todas </w:t>
            </w: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 xml:space="preserve">las licencias de conducir de la clase “A” en sus diferentes categorías expedidas antes de la entrada en vigencia del Reglamento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CLASE VEHICULO (ACORDE MTC)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DESCRIPCIÓN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LICENCIA EXIGIDA O EQUIVALENT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Style w:val="StrongEmphasis"/>
                <w:rFonts w:eastAsia="MS Mincho;ＭＳ 明朝" w:cs="Calibri" w:ascii="Calibri" w:hAnsi="Calibri"/>
                <w:sz w:val="16"/>
                <w:szCs w:val="16"/>
              </w:rPr>
              <w:t>N2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ehículos de peso bruto vehicular mayor a 3,5 toneladas hasta 12 toneladas.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drawing>
                <wp:inline distT="0" distB="0" distL="0" distR="0">
                  <wp:extent cx="1343025" cy="60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Cisterna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corde al D.S. 040-2008-MT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Style w:val="StrongEmphasis"/>
                <w:rFonts w:eastAsia="MS Mincho;ＭＳ 明朝" w:cs="Arial" w:ascii="Calibri" w:hAnsi="Calibri"/>
                <w:color w:val="000000"/>
                <w:sz w:val="16"/>
                <w:szCs w:val="16"/>
              </w:rPr>
              <w:t>Licencia de conducir Clase “A”, Categoría II-b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Licencia equivalente, emitida antes del D.S. 040-2008-MT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Style w:val="StrongEmphasis"/>
                <w:rFonts w:eastAsia="MS Mincho;ＭＳ 明朝" w:cs="Arial" w:ascii="Calibri" w:hAnsi="Calibri"/>
                <w:color w:val="000000"/>
                <w:sz w:val="16"/>
                <w:szCs w:val="16"/>
              </w:rPr>
              <w:t>Licencia de conducir Clase “A” , Categoría II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Style w:val="StrongEmphasis"/>
                <w:rFonts w:eastAsia="MS Mincho;ＭＳ 明朝" w:cs="Calibri" w:ascii="Calibri" w:hAnsi="Calibri"/>
                <w:sz w:val="16"/>
                <w:szCs w:val="16"/>
              </w:rPr>
              <w:t>N3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ehículos de peso bruto vehicular mayor a 12 toneladas: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corde al D.S. 040-2008-MT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Style w:val="StrongEmphasis"/>
                <w:rFonts w:eastAsia="MS Mincho;ＭＳ 明朝" w:cs="Arial" w:ascii="Calibri" w:hAnsi="Calibri"/>
                <w:color w:val="000000"/>
                <w:sz w:val="16"/>
                <w:szCs w:val="16"/>
              </w:rPr>
              <w:t>Licencia de conducir Clase “A”, Categoría II-b; III-b o III-c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Licencia equivalente, emitida antes del D.S. 040-2008-MT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Licencia de conducir Clase “A”, categoría III Profesional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drawing>
                <wp:inline distT="0" distB="0" distL="0" distR="0">
                  <wp:extent cx="1400175" cy="571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Remolcador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drawing>
                <wp:inline distT="0" distB="0" distL="0" distR="0">
                  <wp:extent cx="1798955" cy="523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Plataforma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AYUDA N° 02</w:t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La unidad utiliza en sus tres costados visibles el rombo </w:t>
            </w: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  <w:t>INDECOPI,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 rombo </w:t>
            </w: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  <w:t xml:space="preserve">NFPA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y el número de producto de las </w:t>
            </w: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  <w:t xml:space="preserve">Naciones Unidas- NU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metálicos e intercambiables de acuerdo al producto que se transporte? </w:t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E</w:t>
            </w:r>
            <w:r>
              <w:rPr>
                <w:rFonts w:eastAsia="MS Mincho;ＭＳ 明朝" w:cs="Calibri" w:ascii="Calibri" w:hAnsi="Calibri"/>
                <w:sz w:val="16"/>
                <w:szCs w:val="16"/>
                <w:lang w:val="es-ES_tradnl"/>
              </w:rPr>
              <w:t xml:space="preserve">l rombo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s-ES_tradnl"/>
              </w:rPr>
              <w:t>INDECOPI</w:t>
            </w:r>
            <w:r>
              <w:rPr>
                <w:rFonts w:eastAsia="MS Mincho;ＭＳ 明朝" w:cs="Calibri" w:ascii="Calibri" w:hAnsi="Calibri"/>
                <w:sz w:val="16"/>
                <w:szCs w:val="16"/>
                <w:lang w:val="es-ES_tradnl"/>
              </w:rPr>
              <w:t xml:space="preserve"> (fondo rojo y caracteres y marco de color blanco), rombo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s-ES_tradnl"/>
              </w:rPr>
              <w:t>NFPA:</w:t>
            </w:r>
            <w:r>
              <w:rPr>
                <w:rFonts w:eastAsia="MS Mincho;ＭＳ 明朝" w:cs="Calibri" w:ascii="Calibri" w:hAnsi="Calibri"/>
                <w:sz w:val="16"/>
                <w:szCs w:val="16"/>
                <w:lang w:val="es-ES_tradnl"/>
              </w:rPr>
              <w:t xml:space="preserve"> Riesgos a la salud (color Azul con letras blancas), Riesgos de Inflamabilidad (Color rojo con letras blancas), Riesgos de reactividad (amarillo con letras negras) y Riesgos Específicos (color blanco con letras negras) y Número de producto de las </w:t>
            </w: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s-ES_tradnl"/>
              </w:rPr>
              <w:t xml:space="preserve">Naciones Unidas- NU </w:t>
            </w:r>
            <w:r>
              <w:rPr>
                <w:rFonts w:eastAsia="MS Mincho;ＭＳ 明朝" w:cs="Calibri" w:ascii="Calibri" w:hAnsi="Calibri"/>
                <w:sz w:val="16"/>
                <w:szCs w:val="16"/>
                <w:lang w:val="es-ES_tradnl"/>
              </w:rPr>
              <w:t>(fondo naranja y caracteres negros y marco de color negro en una plancha de 12 x 30 centímetros).</w:t>
            </w:r>
          </w:p>
        </w:tc>
      </w:tr>
      <w:tr>
        <w:trPr/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OMBO INDECOPI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OMBO NFPA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º NACIONES UNIDAS</w:t>
            </w:r>
          </w:p>
        </w:tc>
      </w:tr>
      <w:tr>
        <w:trPr/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993265" cy="19932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047875" cy="2047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501775" cy="6038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PRODUCTOS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UMERO DE LAS NACIONES UNIDAS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UMEROS A CONSIGNAR EN LOS RIESGOS DEL ROMBO NFPA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RIESGOS A LA SALUD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RIESGOS DE INFLAMABILID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RIESGOS DE REACTIVID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RIESGOS ESPECIFICOS</w:t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ASOLINAS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DIESEL 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RESIDUALES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SFALTO (Líquido, MC 30)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9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TURBO JET A-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8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CEITES LUBRICANTES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SFALTO (Normal, Breas)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9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SFALTO (Líquido, RC 250)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9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TOLUENO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ENCENO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HEXANO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XILENO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3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ENTANO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SOLVENTE 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SOLVENTE 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HAS / HAL 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12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FFFFFF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NO TIENE</w:t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AYUDA N° 03</w:t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ada compartimiento cuenta con el Sistema de llenado por la parte inferior y sistema de recuperación de vapores (Válvulas API de carga / descarga, Válvula y Adaptador para recuperación de vapores, Válvula de emergencia, Válvula de presión/vacío, Sensor óptico de sobrellenado; Socket de conexión a isla) operativos?</w:t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830705" cy="13728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339" t="116" r="32262" b="52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054860" cy="14160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295" t="50924" r="67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709420" cy="1403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51550" r="6499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830705" cy="13709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520" r="661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709420" cy="13277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9249" t="-999" r="89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597025" cy="13779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69" r="7037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054860" cy="14058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7133" t="-3505" r="476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830705" cy="17430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6189" r="661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054860" cy="18688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898" t="-224" r="90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</w:rPr>
            </w:pPr>
            <w:r>
              <w:rPr>
                <w:rFonts w:eastAsia="MS Mincho;ＭＳ 明朝" w:cs="Arial" w:ascii="Calibri" w:hAnsi="Calibri"/>
                <w:b/>
              </w:rPr>
              <w:t>CARGA POR EL FONDO – EQUIPOS REQUERIDOS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</w:rPr>
            </w:pPr>
            <w:r>
              <w:rPr>
                <w:rFonts w:eastAsia="MS Mincho;ＭＳ 明朝" w:cs="Arial" w:ascii="Calibri" w:hAnsi="Calibri"/>
                <w:b/>
              </w:rPr>
            </w:r>
          </w:p>
        </w:tc>
      </w:tr>
      <w:tr>
        <w:trPr/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drawing>
                <wp:inline distT="0" distB="0" distL="0" distR="0">
                  <wp:extent cx="6265545" cy="29368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554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900" w:right="1106" w:gutter="0" w:header="708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-107950</wp:posOffset>
          </wp:positionV>
          <wp:extent cx="1828800" cy="417830"/>
          <wp:effectExtent l="0" t="0" r="0" b="0"/>
          <wp:wrapTight wrapText="bothSides">
            <wp:wrapPolygon edited="0">
              <wp:start x="-76" y="0"/>
              <wp:lineTo x="-76" y="21107"/>
              <wp:lineTo x="21600" y="21107"/>
              <wp:lineTo x="21600" y="0"/>
              <wp:lineTo x="-76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32:00Z</dcterms:created>
  <dc:creator>egarcia</dc:creator>
  <dc:description/>
  <cp:keywords/>
  <dc:language>en-US</dc:language>
  <cp:lastModifiedBy>Manuel</cp:lastModifiedBy>
  <cp:lastPrinted>2009-08-24T16:29:00Z</cp:lastPrinted>
  <dcterms:modified xsi:type="dcterms:W3CDTF">2011-09-06T16:05:00Z</dcterms:modified>
  <cp:revision>4</cp:revision>
  <dc:subject/>
  <dc:title>AYUDAS PARA EL LLENADO DE LA DECLARACION JURADA PARA LA OBTENCIÓN DEL INFORME TECNICO FAVORABLE PARA USO Y FUNCIONAMIENTO DE MEDIO DE TRANSPORTE DE COMBUSTIBLES LIQUIDOS Y/U OPD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04</vt:lpwstr>
  </property>
  <property fmtid="{D5CDD505-2E9C-101B-9397-08002B2CF9AE}" pid="3" name="_dlc_DocIdItemGuid">
    <vt:lpwstr>7417afc6-5924-4fa0-83a1-2bf7aded6e9b</vt:lpwstr>
  </property>
  <property fmtid="{D5CDD505-2E9C-101B-9397-08002B2CF9AE}" pid="4" name="_dlc_DocIdUrl">
    <vt:lpwstr>http://portal/seccion/centro_documental/hidrocarburos/_layouts/15/DocIdRedir.aspx?ID=H4ZUARPRAJFR-17-104, H4ZUARPRAJFR-17-104</vt:lpwstr>
  </property>
</Properties>
</file>